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both"/>
        <w:rPr/>
      </w:pPr>
      <w:r>
        <w:rPr/>
        <w:t>FICHAMENTO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578"/>
        <w:gridCol w:w="3361"/>
        <w:gridCol w:w="484"/>
      </w:tblGrid>
      <w:tr>
        <w:trPr>
          <w:trHeight w:val="2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Jurisdiciona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782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KHENAIFES, Wahib Ibrahim.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O Monopólio do Poder Jurisdiciona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 Monografia, Rio de Janeiro, 2003. 25 p.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bra que trata da questão do monopólio do poder jurisdicional no mundo jurídico, envolvendo aspectos relevantes no que diz respeito à cidadania. Aborda os conceitos e as finalidades da jurisdição, além de apresentar uma discussão acerca da justiça e igualdade.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ara o estudo sistemático das questões que envolvem o tema, o autor recorre à teoria da justiça como equidade proposta por John Rawls em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Uma Teoria da Justiça.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m síntese, a obra envolve às precariedades que ocorrem no Estado, as crises sofridas pelo poder judiciário, além de apresentar as alterações ocorridas nos diversos conceitos de direito civil e comercial. Um outro enfoque dado se refere ao fenômeno da globalização aliado à tentativa de se criar um Estado eficiente, visto que desta forma há possibilidade de ocorrer o surgimento de alternativas mais econômicas e ágeis, objetivando auxiliar a sociedade na busca de soluções para os seus confli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280" w:after="2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01:00Z</dcterms:created>
  <dc:creator>Milena de Oliveira Viegas</dc:creator>
  <dc:description/>
  <dc:language>en-US</dc:language>
  <cp:lastModifiedBy>Milena de Oliveira Viegas</cp:lastModifiedBy>
  <dcterms:modified xsi:type="dcterms:W3CDTF">2003-08-28T06:37:00Z</dcterms:modified>
  <cp:revision>3</cp:revision>
  <dc:subject/>
  <dc:title>FICH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405563</vt:r8>
  </property>
  <property fmtid="{D5CDD505-2E9C-101B-9397-08002B2CF9AE}" pid="3" name="_AuthorEmail">
    <vt:lpwstr>milaviegas@bol.com.br</vt:lpwstr>
  </property>
  <property fmtid="{D5CDD505-2E9C-101B-9397-08002B2CF9AE}" pid="4" name="_AuthorEmailDisplayName">
    <vt:lpwstr>Milena Viegas</vt:lpwstr>
  </property>
  <property fmtid="{D5CDD505-2E9C-101B-9397-08002B2CF9AE}" pid="5" name="_EmailSubject">
    <vt:lpwstr>Wahib - trabalhos prontos.</vt:lpwstr>
  </property>
</Properties>
</file>