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[NOME DA INSTITUIÇÃO]</w:t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bCs/>
        </w:rPr>
        <w:t>RESUMO DO LIVRO: ESCOLA E CIDADANIA</w:t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ALUNO</w:t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[CIDADE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701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[ANO]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INTRODUÇÂ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O Autor Philippe Perenoud (2005) em sua obra a Escola e Cidadania e o papel da escola na formação para a democracia, ressalta alguns questionamentos e estratégias para escolas e mestres na sociedade modern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 xml:space="preserve">Um desses questionamentos é: seria a escola capaz de resgatar a cidadania? A escola tem que ter um plano da aprendizagem da cidadania em currículo? O que a escola pode fazer inclusive em relação ao saber, exigiria isso algo mais, dos professores?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ab/>
        <w:t>A escola atual emprega a escolha, a democracia, o debate e a razão? Como deve ser a carreira de um gestor, de um educador, estática ou dinâmica e contínua? Como deve ser a relação da escola e professores com os alunos, são eles importantes para o processo de construção do conhecimento?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DUCAÇÃO E CIDADANIA</w:t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rFonts w:eastAsia="Arial" w:cs="Arial"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Abordando quanto às dez novas competências para ensinar, Philippe Perrenoud</w:t>
      </w:r>
      <w:r>
        <w:rPr>
          <w:rFonts w:eastAsia="Times New Roman" w:cs="Times New Roman"/>
          <w:b w:val="false"/>
          <w:bCs w:val="false"/>
          <w:sz w:val="24"/>
          <w:szCs w:val="24"/>
        </w:rPr>
        <w:t>, ressalta as práticas inovadoras, como as competências emergentes, as quais devem estar inseridas na formação inicial e contínua. O que favorece a luta permanente contra o fracasso escolar e desenvolvem a cidadania.</w:t>
      </w:r>
    </w:p>
    <w:p>
      <w:pPr>
        <w:pStyle w:val="TextBody"/>
        <w:spacing w:lineRule="auto" w:line="360" w:before="0" w:after="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Segundo Perrenoud (2000) as competências não são elas mesmas saberes, </w:t>
      </w:r>
      <w:r>
        <w:rPr>
          <w:rStyle w:val="Emphasis"/>
          <w:rFonts w:eastAsia="Arial" w:cs="Arial"/>
        </w:rPr>
        <w:t>savoir-faire</w:t>
      </w:r>
      <w:r>
        <w:rPr>
          <w:rFonts w:eastAsia="Arial" w:cs="Arial"/>
        </w:rPr>
        <w:t xml:space="preserve"> ou atitudes, mas mobilizam, integram e orquestram tais recursos; E tal mobilização só é pertinente em situação, sendo cada situação singular, mesmo que se possa tratá-la em analogia com outras, já encontradas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Arial" w:cs="Arial"/>
        </w:rPr>
        <w:t>Neste aspecto, a competência passa por operações mentais complexas, subentendidas por esquemas de pensamento, que permitem determinar e realizar uma ação relativamente adaptada à situação; O que enfatiza como as competências profissionais são construídas e adequadas na formação do professor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eastAsia="Arial" w:cs="Arial"/>
        </w:rPr>
        <w:t>Perrenoud destaca ser preciso alguns fatores importantes para que o profissional reproduza efeitos benéficos no sentido social; c</w:t>
      </w:r>
      <w:r>
        <w:rPr>
          <w:rStyle w:val="StrongEmphasis"/>
          <w:b w:val="false"/>
          <w:bCs w:val="false"/>
        </w:rPr>
        <w:t xml:space="preserve">onhecendo, para que determinada disciplina, e seus conteúdos sejam ensinados em objetivos de aprendizagem. Integrando </w:t>
      </w:r>
      <w:r>
        <w:rPr/>
        <w:t>os conteúdos a objetivos e esses a situações de aprendizagem, que não podem ser estáticos, de maneira mecânica e obsessiva, embora esteja delineado no escopo do planejamento didático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Deve-se atuar </w:t>
      </w:r>
      <w:r>
        <w:rPr>
          <w:rStyle w:val="StrongEmphasis"/>
          <w:b w:val="false"/>
          <w:bCs w:val="false"/>
        </w:rPr>
        <w:t xml:space="preserve">a partir das representações dos alunos, do universo do aluno. </w:t>
      </w:r>
      <w:r>
        <w:rPr/>
        <w:t>Não consiste em fazê-las expressarem-se, para desvalorizá-las imediatamente, muito embora grandes partes dos professores não consigam administrar os alunos talentosos. O importante é dar-lhes regularmente direitos na aula, interessar-se por elas, tentar compreender suas raízes e sua forma de coerência, não se surpreender. O professor deve abrir um espaço de discussão, sem censuras; Desta forma tenta encontrar a memória do tempo, colocando-se no lugar do aluno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O professor deve t</w:t>
      </w:r>
      <w:r>
        <w:rPr>
          <w:rStyle w:val="StrongEmphasis"/>
          <w:b w:val="false"/>
          <w:bCs w:val="false"/>
        </w:rPr>
        <w:t>rabalhar a partir dos erros e dos obstáculos à aprendizagem, r</w:t>
      </w:r>
      <w:r>
        <w:rPr/>
        <w:t>eestruturando o seu sistema de compreensão de mundo, buscando transpor um obstáculo graças a uma aprendizagem inédita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O professor pode devolver o problema para os alunos, e desta forma, eles se apropriam do problema e começam o processo de construção de hipóteses, procedem a explorações, propõem tentativas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Não é fácil, mas o professor tem que c</w:t>
      </w:r>
      <w:r>
        <w:rPr>
          <w:rStyle w:val="StrongEmphasis"/>
          <w:b w:val="false"/>
          <w:bCs w:val="false"/>
        </w:rPr>
        <w:t xml:space="preserve">onstruir e planejar dispositivos e seqüências didáticas, inclusive com as </w:t>
      </w:r>
      <w:r>
        <w:rPr/>
        <w:t>regras de funcionamento e instituições internas à classe. Tudo isto é somatório no processamento da construção do conhecimento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Perrenoud destaca que a competência profissional consiste em buscar um amplo repertório de dispositivos e seqüências adaptativas, perspicazes, com efeitos estimuladores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Há muitos, um deles é e</w:t>
      </w:r>
      <w:r>
        <w:rPr>
          <w:rStyle w:val="StrongEmphasis"/>
          <w:b w:val="false"/>
          <w:bCs w:val="false"/>
        </w:rPr>
        <w:t xml:space="preserve">nvolver os alunos em atividades de pesquisa, em projetos de conhecimento. O professor pode demonstra-se distante ou acessível, mas nesta relação, </w:t>
      </w:r>
      <w:r>
        <w:rPr/>
        <w:t>com o saber e com a pesquisa, o professor deve estabelecer uma cumplicidade e uma solidariedade na busca do conhecimento, se mostrando acessível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Um verdadeiro líder que gerencia, suspendendo um problema em questão e posteriormente o retomando em outro momento, permitem a reflexão, com novas idéias e uma energia renovada. Para isto é preciso a</w:t>
      </w:r>
      <w:r>
        <w:rPr>
          <w:rStyle w:val="StrongEmphasis"/>
          <w:b w:val="false"/>
          <w:bCs w:val="false"/>
        </w:rPr>
        <w:t xml:space="preserve">dministrar a progressão das aprendizagens na </w:t>
      </w:r>
      <w:r>
        <w:rPr/>
        <w:t>escola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Pensando na totalidade do processo, </w:t>
      </w:r>
      <w:r>
        <w:rPr>
          <w:rStyle w:val="StrongEmphasis"/>
          <w:b w:val="false"/>
          <w:bCs w:val="false"/>
        </w:rPr>
        <w:t>administrando situações-problema ajustadas ao nível e às possibilidades dos alunos. Isto pode provocar uma visão longitudinal dos objetivos do ensino. Porém para isto, é preciso um satisfatório saber das etapas do processamento intelectual</w:t>
      </w:r>
      <w:r>
        <w:rPr/>
        <w:t xml:space="preserve"> e desenvolvimento da criança e do adolescente, de maneira a poder articular aprendizagem e desenvolvimento e julgar se as dificuldades de aprendizagem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O professor deve e</w:t>
      </w:r>
      <w:r>
        <w:rPr>
          <w:rStyle w:val="StrongEmphasis"/>
          <w:b w:val="false"/>
          <w:bCs w:val="false"/>
        </w:rPr>
        <w:t>stabelecer laços com as teorias subjacentes às atividades de aprendizagem, escolhendo e modulando t</w:t>
      </w:r>
      <w:r>
        <w:rPr/>
        <w:t>ais atividades de aprendizagem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Outro aspecto importante é o</w:t>
      </w:r>
      <w:r>
        <w:rPr>
          <w:rStyle w:val="StrongEmphasis"/>
          <w:b w:val="false"/>
          <w:bCs w:val="false"/>
        </w:rPr>
        <w:t>bservar e avaliar os alunos em situações de aprendizagem, de acordo com uma abordagem formativa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Os </w:t>
      </w:r>
      <w:r>
        <w:rPr>
          <w:rStyle w:val="StrongEmphasis"/>
          <w:b w:val="false"/>
          <w:bCs w:val="false"/>
        </w:rPr>
        <w:t>balanços periódicos de competências e tomar decisões de progressão acenam o rumo a ciclos de aprendizagem</w:t>
      </w:r>
      <w:r>
        <w:rPr>
          <w:rStyle w:val="StrongEmphasis"/>
          <w:rFonts w:eastAsia="Arial" w:cs="Arial"/>
          <w:b w:val="false"/>
          <w:bCs w:val="false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Arial" w:cs="Arial"/>
          <w:b w:val="false"/>
          <w:bCs w:val="false"/>
        </w:rPr>
        <w:t xml:space="preserve">É fundamental saber </w:t>
      </w:r>
      <w:r>
        <w:rPr>
          <w:rStyle w:val="StrongEmphasis"/>
          <w:b w:val="false"/>
          <w:bCs w:val="false"/>
        </w:rPr>
        <w:t xml:space="preserve">Administrar a heterogeneidade no âmbito de uma turma, pois a maior parte das vezes o </w:t>
      </w:r>
      <w:r>
        <w:rPr>
          <w:rStyle w:val="StrongEmphasis"/>
          <w:rFonts w:eastAsia="Arial" w:cs="Arial"/>
          <w:b w:val="false"/>
          <w:bCs w:val="false"/>
        </w:rPr>
        <w:t xml:space="preserve">sistema escolar tenta homogeneizar um universo de alunos heterogêneos, agrupando alunos com a mesmo perfil etário, classificatório, mas esta homogeneidade é muito relativa, devida às disparidades, etárias, dos níveis de desenvolvimento e dos tipos de socialização familiar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Arial" w:cs="Arial"/>
          <w:b w:val="false"/>
          <w:bCs w:val="false"/>
        </w:rPr>
        <w:t>É preciso f</w:t>
      </w:r>
      <w:r>
        <w:rPr>
          <w:rStyle w:val="StrongEmphasis"/>
          <w:b w:val="false"/>
          <w:bCs w:val="false"/>
        </w:rPr>
        <w:t>ornecer apoio integrado, trabalhando com os alunos portadores de grandes dificuldades, incluídos, e desta forma prevenindo a segregação social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Arial" w:cs="Arial"/>
          <w:b w:val="false"/>
          <w:bCs w:val="false"/>
        </w:rPr>
        <w:t xml:space="preserve">Para isto é cruciais observar, agir, corrigir, entre outras situações didáticas e clínicas; </w:t>
      </w:r>
      <w:r>
        <w:rPr>
          <w:rStyle w:val="StrongEmphasis"/>
          <w:b w:val="false"/>
          <w:bCs w:val="false"/>
        </w:rPr>
        <w:t xml:space="preserve">A integração propicia a cooperação entre os alunos e certas formas simples de ensino mútuo, envolvendo-os alunos em sua própria aprendizagem, integrando-os ao processo de co-autor da aprendizagem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Os estímulos da aprendizagem trabalho o fator intrínseco da motivação e</w:t>
      </w:r>
      <w:r>
        <w:rPr>
          <w:rStyle w:val="StrongEmphasis"/>
          <w:rFonts w:eastAsia="Arial" w:cs="Arial"/>
          <w:b w:val="false"/>
          <w:bCs w:val="false"/>
        </w:rPr>
        <w:t xml:space="preserve"> a relação com o saber, o sentido do trabalho escolar, desenvolvendo na criança a capacidade de auto-avaliação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Arial" w:cs="Arial"/>
          <w:b w:val="false"/>
          <w:bCs w:val="false"/>
        </w:rPr>
        <w:t xml:space="preserve">Muitas ferramentas podem ser aplicadas como a direção de um grupo de trabalho, conduzindo as reuniões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Arial" w:cs="Arial"/>
          <w:b w:val="false"/>
          <w:bCs w:val="false"/>
        </w:rPr>
        <w:t xml:space="preserve">É preciso aplicar a formação e renovação de uma equipe pedagógica, elaborando um projeto de equipe, com representantes comuns, administrando principalmente os conflitos interpessoais;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Arial" w:cs="Arial"/>
          <w:b w:val="false"/>
          <w:bCs w:val="false"/>
        </w:rPr>
        <w:t>Deve ser estimulada a p</w:t>
      </w:r>
      <w:r>
        <w:rPr>
          <w:rStyle w:val="StrongEmphasis"/>
          <w:b w:val="false"/>
          <w:bCs w:val="false"/>
        </w:rPr>
        <w:t xml:space="preserve">articipação dos pais na administração da escola, </w:t>
      </w:r>
      <w:r>
        <w:rPr>
          <w:rStyle w:val="StrongEmphasis"/>
          <w:rFonts w:eastAsia="Arial" w:cs="Arial"/>
          <w:b w:val="false"/>
          <w:bCs w:val="false"/>
        </w:rPr>
        <w:t xml:space="preserve">a escola precisa ter parcerias. Sendo de modo organizado inclusive a participação dos alunos. A escola deve buscar por seus gestores e mestres, informar e envolver os pais, sem conotar julgamentos, gastando-lhe a energia e afastando-lhes mais ainda, conseqüentemente afasta também o alunato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Arial" w:cs="Arial"/>
          <w:b w:val="false"/>
          <w:bCs w:val="false"/>
        </w:rPr>
        <w:t xml:space="preserve">Em contrapartida deve aceitar negociar, ouvir e compreender o que os pais têm a dizer, sem renunciar a defender suas próprias convicções. Deve buscar envolvê-los na construção do saber, desse modo eles se sentem comprometidos também no processo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Arial" w:cs="Arial"/>
          <w:b w:val="false"/>
          <w:bCs w:val="false"/>
        </w:rPr>
        <w:t xml:space="preserve">Há os deveres e os dilemas éticos da profissão, mas devem ser defrontados com sensatez, investindo inclusive nas competências fundamentais da cultura tecnológica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StrongEmphasis"/>
          <w:rFonts w:eastAsia="Arial" w:cs="Arial"/>
          <w:b w:val="false"/>
          <w:bCs w:val="false"/>
        </w:rPr>
        <w:t xml:space="preserve">Muito há que se fazer neste, processo, porém se houver um começo, as etapas seguintes serão processos contínuos. E assim deve ser a formação dos mestres, contínuas. Permitindo-lhes administrar os problemas que nascem na sociedade moderna, como a violência, os preconceitos, as discriminações, que precisam ser prevenidos dentro e fora da escola. </w:t>
      </w:r>
    </w:p>
    <w:p>
      <w:pPr>
        <w:pStyle w:val="TextBody"/>
        <w:spacing w:lineRule="auto" w:line="360" w:before="0" w:after="0"/>
        <w:ind w:firstLine="709"/>
        <w:jc w:val="both"/>
        <w:rPr>
          <w:rStyle w:val="StrongEmphasis"/>
          <w:rFonts w:eastAsia="Arial" w:cs="Arial"/>
          <w:b w:val="false"/>
          <w:b w:val="false"/>
          <w:bCs w:val="false"/>
        </w:rPr>
      </w:pPr>
      <w:r>
        <w:rPr>
          <w:rStyle w:val="StrongEmphasis"/>
          <w:rFonts w:eastAsia="Arial" w:cs="Arial"/>
          <w:b w:val="false"/>
          <w:bCs w:val="false"/>
        </w:rPr>
        <w:t>Desse modo se intenta desenvolver o senso de responsabilidade, a solidariedade e o sentimento de justiça, contribuindo para a educação e a cidadania.</w:t>
      </w:r>
    </w:p>
    <w:p>
      <w:pPr>
        <w:pStyle w:val="TextBody"/>
        <w:spacing w:lineRule="auto" w:line="360" w:before="0" w:after="0"/>
        <w:ind w:firstLine="709"/>
        <w:jc w:val="both"/>
        <w:rPr>
          <w:rStyle w:val="StrongEmphasis"/>
          <w:rFonts w:eastAsia="Arial" w:cs="Arial"/>
          <w:b w:val="false"/>
          <w:b w:val="false"/>
          <w:bCs w:val="false"/>
        </w:rPr>
      </w:pPr>
      <w:r>
        <w:rPr/>
      </w:r>
    </w:p>
    <w:p>
      <w:pPr>
        <w:pStyle w:val="TextBody"/>
        <w:spacing w:lineRule="auto" w:line="360" w:before="0" w:after="0"/>
        <w:jc w:val="both"/>
        <w:rPr>
          <w:rStyle w:val="StrongEmphasis"/>
          <w:rFonts w:eastAsia="Arial" w:cs="Arial"/>
        </w:rPr>
      </w:pPr>
      <w:r>
        <w:rPr>
          <w:rStyle w:val="StrongEmphasis"/>
          <w:rFonts w:eastAsia="Arial" w:cs="Arial"/>
        </w:rPr>
        <w:t>REFERÊNCIA BIBLIOGRÁFICA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eastAsia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PERRENOUD, Philippe. </w:t>
      </w: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Escola e Cidadania: o papel da escola na formação para a </w:t>
      </w: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b w:val="false"/>
          <w:bCs w:val="false"/>
          <w:i/>
          <w:iCs/>
        </w:rPr>
        <w:t>democracia.</w:t>
      </w:r>
      <w:r>
        <w:rPr>
          <w:rStyle w:val="StrongEmphasis"/>
          <w:rFonts w:eastAsia="TimesNewRomanPSMT;Times New Roman" w:cs="TimesNewRomanPSMT;Times New Roman" w:ascii="TimesNewRomanPSMT;Times New Roman" w:hAnsi="TimesNewRomanPSMT;Times New Roman"/>
          <w:b w:val="false"/>
          <w:bCs w:val="false"/>
        </w:rPr>
        <w:t xml:space="preserve"> (trad. Fátima Murad). Porto Alegre: Artmed, 2005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Cabealho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Arial Unicode MS" w:cs="Tahoma"/>
      <w:b/>
      <w:bCs/>
      <w:sz w:val="48"/>
      <w:szCs w:val="4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color w:val="000000"/>
      <w:sz w:val="24"/>
      <w:szCs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  <w:autoSpaceDE w:val="false"/>
      <w:spacing w:lineRule="auto" w:line="360"/>
    </w:pPr>
    <w:rPr>
      <w:rFonts w:eastAsia="Times New Roman" w:cs="Times New Roman"/>
      <w:color w:val="000000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21:00Z</dcterms:created>
  <dc:creator>Blessed juninho</dc:creator>
  <dc:description/>
  <cp:keywords/>
  <dc:language>en-US</dc:language>
  <cp:lastModifiedBy>Sérgio Vagner</cp:lastModifiedBy>
  <dcterms:modified xsi:type="dcterms:W3CDTF">2010-08-09T19:22:00Z</dcterms:modified>
  <cp:revision>3</cp:revision>
  <dc:subject/>
  <dc:title/>
</cp:coreProperties>
</file>