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NOME DA UNIVERSIDADE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ÚDE-DOENÇA: ENSAI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ALU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CIDADE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ANO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SAIO DO TEXT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ixos para uma pesquisa sobre o adoecer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 trabalho de Minayo (1988) sobre representações sociais da saúde e da doença indica um caminho relevante em termos da compreensão das crenças sobre o adoecer físico, que se traduz pelas extensões simbólicas e míticas originadas na afirmação da influência da natureza e do sobrenatural na causação das doenç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rrelacionando as causas encontradas pelos populares para a ocorrência de doenças e o estudo etiológico na Medicina, Minayo (1988) nos diz que há uma diferença marcante entre estas duas percepções: “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 xml:space="preserve">Enquanto para os médicos saúde-doença são, acima de tudo, fenômenos físicos, para esse segmento da população, saúde-doença são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t-BR"/>
        </w:rPr>
        <w:t>relações</w:t>
      </w: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que se expressam no corpo, mas que o ultrapassam indiscutivelmente (...)</w:t>
      </w:r>
      <w:r>
        <w:rPr>
          <w:rFonts w:cs="Times New Roman" w:ascii="Times New Roman" w:hAnsi="Times New Roman"/>
          <w:sz w:val="24"/>
          <w:szCs w:val="24"/>
          <w:lang w:eastAsia="pt-BR"/>
        </w:rPr>
        <w:t>” (Minayo, 1988, p. 370) (grifo da autor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déia de que a doença tem um alcance e uma extensão maior do que o corpo e suas produções físicas rompem com o paradigma biológico que é o suporte da concepção de etiolog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 contribuições da sociologia e da antropologia à Medicina, por seu lado, tem sido responsáveis pelas modificações na compreensão e abordagem dos estudiosos do tema da produção das doença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sca-se fornecer com a antropologia de Marcel Mauss o entendimento da atividade do pensamento coletivo e simbólico implicado nas representações de saúde e doença e a crença dos indivíduos construída a partir de experiências grupais, símbolos e estruturas pertinentes a tradição coletiv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ificados sociais retirados do contexto local de vida e de manifestações coletivas surgem da cultura de cada povo, e trata-se de poder envolver no interior da abordagem sobre a doença e sobre a saúde o sujeito que adoece e que busca explicar os fenômenos de modo próprio, tendo como base a vida como ela aparece a cada u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mulações próximas a antropologia social podem ser observadas em diversos estudos e pesquisas sobre a produção e reprodução do ciclo saúde-doença e as percepções dos indivíduos sobre o que ocorre no seu próprio corp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bora modelos explicativos originados de estudos sociais, antropológicos ou psicológicos possam se distanciar dos enunciados propriamente médicos, a distância entre estes não deixa de tomar a forma da plural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utra dimensão importante no estudo da percepção sobre a causalidade no processo de adoecimento se encontra no ponto de vista histórico e epistemológico enunciado por Michel Foucault, que identificou a constituição de dispositivos discursivos de saber, e de técnicas de controle e disciplina no pensamento e na produção médica, especialmente sobre a doença ment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r disciplina, Foucault (1996) entende que: “</w:t>
      </w:r>
      <w:r>
        <w:rPr>
          <w:rFonts w:cs="Times New Roman" w:ascii="Times New Roman" w:hAnsi="Times New Roman"/>
          <w:i/>
          <w:sz w:val="24"/>
          <w:szCs w:val="24"/>
        </w:rPr>
        <w:t>Disciplina é, no fundo, o mecanismo de poder através do qual se pode controlar no corpo social até os elementos mais tênues pelos quais chegamos a tocar os próprios átomos sociais, isso é, os indivíduos (...)</w:t>
      </w:r>
      <w:r>
        <w:rPr>
          <w:rFonts w:cs="Times New Roman" w:ascii="Times New Roman" w:hAnsi="Times New Roman"/>
          <w:sz w:val="24"/>
          <w:szCs w:val="24"/>
        </w:rPr>
        <w:t>” (Foucault, 1996, p. 58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ncidência da disciplina na construção do pensamento científico sobre a doença, assim, se tornou um dos eixos mais importantes nesse te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disciplina ensinou Foucault, decorre de um modelo de pensamento estratégico, típico da instituição exército, onde primeiro se desenvolveu, que no caso da ciência se liga a instrumentos e tecnologias reproduzindo, no fundo, o mesmo modelo estratégico e de adestramento que apenas reproduz um núcleo rígido e monolít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...) há duas grandes revoluções na tecnologia do poder: descobrimento da disciplina e descobrimento da regulação, aperfeiçoamento de uma anátomo-política e aperfeiçoamento de uma bio-política.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ida se faz a partir do século XVIII, objeto de poder, a vida e o corpo. Antes existiam sujeitos, sujeitos jurídicos a quem se podiam retirar os bens, e a vida também. Agora existem corpos e populações. O poder se tornou materialista. Deixou de ser jurídico. Agora deve lidar com as coisas reais que são o corpo e a vida. (Foucault, 1996, PP. 62-62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ndo Foucault foi à construção da idéia de população que deu origem a tecnologias de poder sobre essa população que chegaram até uma anátomo-política desenvolvida através da invenção da higiene pública e que foi substituída na metade do século XVIII por uma bio-política, e toda uma série de técnicas engendradas sobre certo saber que produz estatísticas, organismos administrativos, econômicos, políticos e regulamentares da população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s são os principais eixos que podem fundamentar uma pesquisa sobre o adoecer e sobre as percepções e relações feitas pela população em torno do tema da saúde, da doença e do corp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UCAULT, Michel. </w:t>
      </w:r>
      <w:r>
        <w:rPr>
          <w:rFonts w:cs="Times New Roman" w:ascii="Times New Roman" w:hAnsi="Times New Roman"/>
          <w:b/>
          <w:sz w:val="24"/>
          <w:szCs w:val="24"/>
        </w:rPr>
        <w:t>AS REDES DE PODER</w:t>
      </w:r>
      <w:r>
        <w:rPr>
          <w:rFonts w:cs="Times New Roman" w:ascii="Times New Roman" w:hAnsi="Times New Roman"/>
          <w:sz w:val="24"/>
          <w:szCs w:val="24"/>
        </w:rPr>
        <w:t>. Buenos Aires: Editorial Alma gesto, 1996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AYO, Maria Cecília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4:00Z</dcterms:created>
  <dc:creator>Miriam</dc:creator>
  <dc:description/>
  <cp:keywords/>
  <dc:language>en-US</dc:language>
  <cp:lastModifiedBy>Sérgio Vagner</cp:lastModifiedBy>
  <dcterms:modified xsi:type="dcterms:W3CDTF">2010-08-09T19:25:00Z</dcterms:modified>
  <cp:revision>4</cp:revision>
  <dc:subject/>
  <dc:title/>
</cp:coreProperties>
</file>